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lang="e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Wayback Machin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 type="text/javascript"&gt;      window.webComponentLoaderConfig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seUrl: 'https://archive.or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ersion: '29e56e87'</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 src="//archive.org/includes/jquery-1.10.2.min.js?v1.10.2" type="text/javascript"&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 src="//archive.org/includes/analytics.js?v=61e0b2ec" type="text/javascript"&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 src="//archive.org/includes/build/npm/jquery-ui.min.js?v1.12.1" type="text/javascript"&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 src="//archive.org/includes/bootstrap.min.js?v3.0.0" type="text/javascript"&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 src="//archive.org/components/npm/clipboard/dist/clipboard.js?v=61e0b2ec" type="text/javascript"&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 src="//archive.org/includes/build/npm/react/umd/react.production.min.js?v16.7.0" type="text/javascript"&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 src="//archive.org/includes/build/npm/react-dom/umd/react-dom.production.min.js?v16.7.0" type="text/javascript"&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 src="//archive.org/includes/build/js/archive.min.js?v=61e0b2ec" type="text/javascript"&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 src="//archive.org/includes/build/js/areact.min.js?v=61e0b2ec" type="text/javascript"&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 type="text/javascript" navba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this is used by the webcomponent script loader to create an absolute url to load scripts proper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on openlibrary and wayba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ndow.webComponentLoaderConfig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aseUrl: 'https://archive.or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ersion: '61e0b2e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 src="//archive.org/includes/build/js/webcomponent-loader.min.js?v=61e0b2ec" type="text/javascript"&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nk href="//archive.org/includes/build/css/archive.min.css?v=61e0b2ec" rel="stylesheet"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property="braintree_token" content="eyJ2ZXJzaW9uIjoyLCJhdXRob3JpemF0aW9uRmluZ2VycHJpbnQiOiJjMTI2NWNlOTkyMDAzM2RiZWFhZWMyNjI1NjY1YmJjZWQwOWQxYjk2MjhjYzJjN2ZlOWZjZjQ4OTI2NDA3NWVjfGNyZWF0ZWRfYXQ9MjAxOS0xMi0xMlQxNjoyMDowMC45MDYwMTE2OTArMDAwMFx1MDAyNm1lcmNoYW50X2lkPXBxZDdoejQ0c3dwNnp2dndcdTAwMjZwdWJsaWNfa2V5PTQ5ZnI3dmM0end0cW5iZ3QiLCJjb25maWdVcmwiOiJodHRwczovL2FwaS5icmFpbnRyZWVnYXRld2F5LmNvbTo0NDMvbWVyY2hhbnRzL3BxZDdoejQ0c3dwNnp2dncvY2xpZW50X2FwaS92MS9jb25maWd1cmF0aW9uIiwiZ3JhcGhRTCI6eyJ1cmwiOiJodHRwczovL3BheW1lbnRzLmJyYWludHJlZS1hcGkuY29tL2dyYXBocWwiLCJkYXRlIjoiMjAxOC0wNS0wOCJ9LCJjaGFsbGVuZ2VzIjpbImN2diJdLCJlbnZpcm9ubWVudCI6InByb2R1Y3Rpb24iLCJjbGllbnRBcGlVcmwiOiJodHRwczovL2FwaS5icmFpbnRyZWVnYXRld2F5LmNvbTo0NDMvbWVyY2hhbnRzL3BxZDdoejQ0c3dwNnp2dncvY2xpZW50X2FwaSIsImFzc2V0c1VybCI6Imh0dHBzOi8vYXNzZXRzLmJyYWludHJlZWdhdGV3YXkuY29tIiwiYXV0aFVybCI6Imh0dHBzOi8vYXV0aC52ZW5tby5jb20iLCJhbmFseXRpY3MiOnsidXJsIjoiaHR0cHM6Ly9jbGllbnQtYW5hbHl0aWNzLmJyYWludHJlZWdhdGV3YXkuY29tL3BxZDdoejQ0c3dwNnp2dncifSwidGhyZWVEU2VjdXJlRW5hYmxlZCI6ZmFsc2UsInBheXBhbEVuYWJsZWQiOnRydWUsInBheXBhbCI6eyJkaXNwbGF5TmFtZSI6IkludGVybmV0IEFyY2hpdmUiLCJjbGllbnRJZCI6IkFUOFAzNkVQSHdDQl9kUm5LTy1OZ3N6Rk1mYWd3VzZReFdQcUpMZU9VRDZQb0dkT0N5d3JfS2JMSDRIZkxMV2szZUxPNVRqdS1pYzRtVFYyIiwicHJpdmFjeVVybCI6Imh0dHBzOi8vYXJjaGl2ZS5vcmcvYWJvdXQvdGVybXMucGhwIiwidXNlckFncmVlbWVudFVybCI6Imh0dHBzOi8vYXJjaGl2ZS5vcmcvYWJvdXQvdGVybXMucGhwIiwiYmFzZVVybCI6Imh0dHBzOi8vYXNzZXRzLmJyYWludHJlZWdhdGV3YXkuY29tIiwiYXNzZXRzVXJsIjoiaHR0cHM6Ly9jaGVja291dC5wYXlwYWwuY29tIiwiZGlyZWN0QmFzZVVybCI6bnVsbCwiYWxsb3dIdHRwIjpmYWxzZSwiZW52aXJvbm1lbnROb05ldHdvcmsiOmZhbHNlLCJlbnZpcm9ubWVudCI6ImxpdmUiLCJ1bnZldHRlZE1lcmNoYW50IjpmYWxzZSwiYnJhaW50cmVlQ2xpZW50SWQiOiJBUktyWVJEaDNBR1hEelc3c09fM2JTa3EtVTFDN0hHX3VXTkMtejU3TGpZU0ROVU9TYU90SWE5cTZWcFciLCJiaWxsaW5nQWdyZWVtZW50c0VuYWJsZWQiOnRydWUsIm1lcmNoYW50QWNjb3VudElkIjoiSW50ZXJuZXRBcmNoaXZlX2luc3RhbnQiLCJjdXJyZW5jeUlzb0NvZGUiOiJVU0QifSwibWVyY2hhbnRJZCI6InBxZDdoejQ0c3dwNnp2dnciLCJ2ZW5tbyI6Im9mZiJ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property="environment" content="productio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property="venmo_id" content="287800311119085623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 src="/_static/js/raven.min.js" crossorigin="anonymou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gt;Raven.config('https://5588e3adb3e545248e893d6f2fc41ba2@wwwb-sentry.us.archive.org/3').install();&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type="text/javascript"&gt;if('archive_analytics' in window){var v=archive_analytics.values;v.path='/web';v.service='wb';v.server_name='wwwb-app31.us.archive.org';v.server_ms=561;archive_analytics.send_pageview_on_load()}&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nk href="/_static/images/archive.ico" rel="shortcut ico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name="viewport" content="width=device-width, initial-scale=1.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nk rel="stylesheet" type="text/css" href="/_static/css/styles.c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 type="text/javascript" src="/_static/js/ui.js" charset="utf-8"&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ase target="_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nk rel="stylesheet" type="text/css" href="/_static/css/web.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window!=window.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ocument).ready(function(){ document.body.classList.add('wb_embedd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class="navi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ia-banner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ia-banner hidden" data-campaign="ia_user_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This banner text &lt;i&gt;can&lt;/i&gt; have &lt;b&gt;markup&lt;/b&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a href="#" data-action="ia-banner-close"&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cript src="//archive.org/includes/build/npm/js-cookie/src/js.cookie.js?v=61e0b2ec" type="text/javascript"&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link href="//archive.org/components/donation-banner/banner.css?v=61e0b2ec" rel="stylesheet"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d="donate_bann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lass="row"</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ria-label="2019 Donation Drive Bann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temsco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temtype="http://schema.org/WPAd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utton id="donate_close_desktop" class="donate-close desktop-view-close" type="button" aria-label="Close bann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iconochive-remove-circle"&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utto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donate-body donate-body-blu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utton id="donate_close_mobile" class="donate-close mobile-view-close" type="button" aria-label="Close bann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class="iconochive-remove-circle"&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utto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donate-logo hidden-sm hidden-md hidden-l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mg src="https://archive.org/images/internet-archive-banner-black-logo.pn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t="Internet Archive" width="486" height="41"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dpad  hidden-xs hidden-sm hidden-md"&gt;&lt;!--lg--&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donate-greeting"&gt;Dear Wayback Supporter,&lt;/p&gt;</w:t>
      </w:r>
    </w:p>
    <w:p>
      <w:pPr>
        <w:pStyle w:val="Normal"/>
        <w:bidi w:val="0"/>
        <w:spacing w:lineRule="auto" w:line="240" w:before="0" w:after="0"/>
        <w:ind w:left="0" w:right="0" w:hanging="0"/>
        <w:jc w:val="left"/>
        <w:rPr/>
      </w:pPr>
      <w:r>
        <w:rPr>
          <w:rFonts w:eastAsia="Courier" w:cs="Courier" w:ascii="Courier" w:hAnsi="Courier"/>
          <w:color w:val="000000"/>
          <w:sz w:val="24"/>
          <w:szCs w:val="24"/>
        </w:rPr>
        <w:t>I ask only once a year: please help the Internet Archive today. &lt;strong&gt;Right now, we have a 2-to-1 Matching Gift Campaign, so you can triple your impact!&lt;/strong&gt; Most cans top websites. Wet achieve our mission: a free online library for everyone. In this era of disinformation, we need to bring trustworthy, verifiable information to anyone looking for it. &lt;strong&gt;The Wayback Machine has become more important to journalists than ever before</w:t>
      </w:r>
      <w:r>
        <w:rPr>
          <w:rFonts w:eastAsia="Courier" w:cs="Courier" w:ascii="Courier" w:hAnsi="Courier"/>
          <w:color w:val="000000"/>
          <w:sz w:val="24"/>
          <w:szCs w:val="24"/>
          <w:u w:val="single"/>
        </w:rPr>
        <w:t>Brewster Kahle, Founder, Internet Archive&lt;/i&gt;        &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dpad  hidden-xs hidden-sm hidden-lg"&gt;&lt;!--m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onate-greeting"&gt;Dear Wayback Support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 ask only once a year: please help the Internet Archive today. &lt;strong&gt;Right now, we have a 2-to-1 Matching Gift Campaign, so you can triple your impact!&lt;/strong&gt; &lt;strong class="highlight"&gt;The average donation is $45. If everyone reading this chips in just $5, we can end this fundraiser today.&lt;/strong&gt; All we need is the price of a paperback book to sustain a non-profit website the whole world depends on. We</w:t>
      </w:r>
      <w:r>
        <w:rPr>
          <w:rFonts w:eastAsia="Courier" w:cs="Courier" w:ascii="Courier" w:hAnsi="Courier"/>
          <w:color w:val="000000"/>
          <w:sz w:val="24"/>
          <w:szCs w:val="24"/>
          <w:u w:val="single"/>
        </w:rPr>
        <w:t>and to the journalist in all of us.&lt;/strong&gt; The Internet Archive is a bargain, but we need your help. If you find our site useful, chip in what you can today. Thank you.&lt;br&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i&gt;re dedicated to reader privacy so we never track you. We never accept ads. But we still need to pay for servers and staff. In this era of disinformation, we need to bring trustworthy, verifiable information to anyone looking for it. &lt;strong&gt;The Wayback Machine has become more important to journalists than ever before</w:t>
      </w:r>
      <w:r>
        <w:rPr>
          <w:rFonts w:eastAsia="Courier" w:cs="Courier" w:ascii="Courier" w:hAnsi="Courier"/>
          <w:color w:val="000000"/>
          <w:sz w:val="24"/>
          <w:szCs w:val="24"/>
          <w:u w:val="single"/>
        </w:rPr>
        <w:t>Brewster Kahle, Founder, Internet Archive&lt;/i&gt;        &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dpad hidden-sm hidden-md hidden-lg"&gt;&lt;!--x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onate-greeting"&gt;Dear Wayback Supporter,&lt;/p&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I ask only once a year: please help the Internet Archive today. &lt;strong&gt;Right now, we have a 2-to-1 Matching Gift Campaign, so you can triple your impact!&lt;/strong&gt; &lt;strong class="highlight"&gt;The average donation is $45. If everyone chips in just $5, we can end this fundraiser today.&lt;/strong&gt; All we need is the price of a paperback book to sustain a non-profit website the whole world depends on. We</w:t>
      </w:r>
      <w:r>
        <w:rPr>
          <w:rFonts w:eastAsia="Courier" w:cs="Courier" w:ascii="Courier" w:hAnsi="Courier"/>
          <w:color w:val="000000"/>
          <w:sz w:val="24"/>
          <w:szCs w:val="24"/>
          <w:u w:val="single"/>
        </w:rPr>
        <w:t>and to the journalist in all of us.&lt;/strong&gt; We need your help. If you find our site useful, chip in what you can today. Thank you.&lt;b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i&gt;s great libraries with a tax-deductible subscripti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ype="hidd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name="item_numb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hidden" name="cust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value="ctx=wb;ui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hidden" name="no_note" value="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hidden" name="no_shipping" value="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hidden" name="rm" value="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ype="hidde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name="retur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value="https://archive.org/services/donate.php?service=paypa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hidden" name="a3" value="5" id="a5"&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hidden" name="src" value="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hidden" name="p3" value="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hidden" name="t3" value="M"&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hidden" name="currency_code" value="US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hidden" name="charset" value="utf-8"&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button-wrap"&gt;&lt;input type="image" src="//archive.org/images/paypal-banner-sm.p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name="submit" alt="Donate using Paypal" style="padding-top:8px"&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form&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fieldse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id="post-stripe-donation-form"&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for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id="stripeComple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ction="https://archive.org/services/donate.ph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ethod="pos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hidden" name="first_nam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hidden" name="last_nam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hidden" name="emai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hidden" name="amoun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hidden" name="charge-i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hidden" name="donation-typ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hidden" name="service" value="strip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hidden" name="upsell-amoun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hidden" name="upsell-charge-i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id="stripe_public_key" type="hidden" name="public_key" value="pk_live_L9aRzs0bNDXXnmccSb65OZyU"&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form&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payment-secure-notic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ma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aria-hidden="tru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iconochive-lock"  aria-hidden="true"&gt;&lt;/span&gt;&lt;span class="sr-only"&gt;lock&lt;/span&gt;                &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Your payment will be securely process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mal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 class="donation-question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https://help.archive.org/hc/en-us/categories/360000155111-Donations"&gt;Questions or problems donating?&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donate-later-wra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id="donate_lat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donate_dropdow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source-context="W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DonateBannerWB|MaybeLaterLi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tracking-options='{ "service": "ao_no_sampling"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Maybe later&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donate-dropdown" id="donate_dropdow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utton id="close_donate_dropdown" class="donate-close" type="button" aria-label="Close banner"&gt;&lt;span class="iconochive-remove-circle"&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utto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form id="donate_reminder_form" data-base-url="https://archive.or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5&gt;Send me an email reminder&lt;/h5&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abel for="email"&gt;Email address (required)&lt;/labe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email" id="email" name="email" valu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error-email"&gt;Please enter a valid email address.&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abel for="first-name"&gt;First name&lt;/labe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text" id="first-na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name="first-name" valu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abel for="last-name"&gt;Last name&lt;/labe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text" id="last-nam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name="last-name" valu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utton type="submit"&gt;Submit&lt;/butto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By submitting, you agree to receive donor-related emails from the Internet Archiv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Your privacy is important to us. We do not sell or trade your information with anyo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form&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reminder-success hidden" id="donate_reminder_success" aria-live="polit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modal fade upsell-popup in" role="dialog" id="upsell-popu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modal-dialog modal-content text-cent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utton type="button" class="donate-close" onclick="Donations.closeUpSellModa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iconochive-remove-circle"&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utto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logo-icon"&gt;&lt;img src="https://archive.org/images/logo_arches.png"&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trong&gt;Thanks for donating. Would you consider becoming a monthly donor starting next month?&lt;/stron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onthly support helps ensure that anyone curious enough to seek knowledge will be able t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find it here. For fr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ogether we are building the public libraries of the futu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amount-box"&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4&gt;&lt;strong&gt;Enter your monthly amount &lt;/strong&gt;&lt;/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gt;$&lt;input type="text" id="upsell_amount" name="upsell_amount" value="5"&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utton class="btn-yes-donor" disabl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id="pending"&gt;Please wait&amp;hellip;&lt;/butto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utton onclick="Donations.upSellYesEvent()" class="btn-yes-don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id="up_sell_yes"&gt;YES, I'll become a monthly donor&lt;/butto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javascript:void(0)" onclick="Donations.closeUpSellModal()" class="lat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dismiss="modal"&gt;No, thanks. Maybe next year.&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hidden' name="customer_id" id='customer_i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hidden' name="donation_type" id='donation_typ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modal-backdrop fade in" id="overlay-modal" style="display: none;"&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 &lt;!--/.white-box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 Donation Form End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 &lt;!--/.box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 &lt;!-- end donation form col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ead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id="navwrap1" clas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id="navwrap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navbar navbar-inverse navbar-static-top" role="navigatio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id="nav-tophat-helper" class="hidden-xs"&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ul class="nav navbar-nav navbar-mai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 class="pull-lef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title="Home" class="navia-link home" href="/" target="_to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iconochive-logo"&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gt;Home&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 class="dropdown dropdown-ia pull-lef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title="Web" class="navia-link we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top-kind="we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we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arget="_top"&gt;&lt;span class="iconochive-web" aria-hidden="true"&gt;&lt;/span&gt;&lt;span&gt;web&lt;/span&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 class="dropdown dropdown-ia pull-lef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title="Texts" class="navia-link tex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top-kind="tex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details/tex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arget="_top"&gt;&lt;span class="iconochive-texts" aria-hidden="true"&gt;&lt;/span&gt;&lt;span&gt;books&lt;/span&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 class="dropdown dropdown-ia pull-lef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title="Video" class="navia-link movi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top-kind="movi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details/movi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arget="_top"&gt;&lt;span class="iconochive-movies" aria-hidden="true"&gt;&lt;/span&gt;&lt;span&gt;video&lt;/span&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 class="dropdown dropdown-ia pull-lef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title="Audio" class="navia-link aud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top-kind="aud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details/aud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arget="_top"&gt;&lt;span class="iconochive-audio" aria-hidden="true"&gt;&lt;/span&gt;&lt;span&gt;audio&lt;/span&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 class="dropdown dropdown-ia pull-lef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title="Software" class="navia-link softwa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top-kind="softwa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details/softwa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arget="_top"&gt;&lt;span class="iconochive-software" aria-hidden="true"&gt;&lt;/span&gt;&lt;span&gt;software&lt;/span&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 class="dropdown dropdown-ia pull-left rightmos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title="Image" class="navia-link ima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top-kind="ima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details/ima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arget="_top"&gt;&lt;span class="iconochive-image" aria-hidden="true"&gt;&lt;/span&gt;&lt;span&gt;images&lt;/span&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 class="nav-hamburger dropdown dropdown-ia pull-right hidden-sm hidden-md hidden-l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ntainer-flui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navbar-head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utton type="button" class="navbar-toggle collapsed" data-toggle="collap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target="#nav-hamburger-menu" aria-expanded="fals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sr-only"&gt;Toggle navigation&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icon-bar"&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icon-bar"&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icon-bar"&gt;&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utto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navbar-collapse collapse" id="nav-hamburger-menu" aria-expanded="fals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ul id="" class="nav navbar-na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lt;a target="_top" data-event-click-tracking="TopNav|AboutLink" href="https://archive.org/about/"&gt;ABOUT&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lt;a target="_top" data-event-click-tracking="TopNav|ContactLink" href="https://archive.org/about/contact.php"&gt;CONTACT&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lt;a target="_top" data-event-click-tracking="TopNav|BlogLink" href="//blog.archive.org"&gt;BLOG&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lt;a target="_top" data-event-click-tracking="TopNav|ProjectsLink" href="https://archive.org/projects"&gt;PROJECTS&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lt;a target="_top" data-event-click-tracking="TopNav|HelpLink" href="https://archive.org/about/faqs.php"&gt;HELP&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lt;a target="_top" data-event-click-tracking="TopNav|DonateLink" href="https://archive.org/donate"&gt;DONATE &lt;span class="iconochive-heart"&gt;&lt;/span&gt;&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lt;a target="_top" data-event-click-tracking="TopNav|JobsLink" href="https://archive.org/about/jobs.php"&gt;JOBS&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lt;a target="_top" data-event-click-tracking="TopNav|VolunteerLink" href="https://archive.org/about/volunteerpositions.php"&gt;VOLUNTEER&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lt;a target="_top" data-event-click-tracking="TopNav|PeopleLink" href="https://archive.org/about/bios.php"&gt;PEOPLE&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 /.navbar-collapse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 /.container-fluid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 id="nav-search" class="dropdown dropdown-ia pull-righ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class="nav-search-button" href="https://archive.org/search.ph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onclick="$(this).parents('#nav-search').find('form').submit(); return fal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ria-hidden="tr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lt;span class="iconochive-search"  aria-hidden="true"&gt;&lt;/span&gt;&lt;span class="sr-only"&gt;search&lt;/span&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searchba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for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lass="search-form js-search-for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method="g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role="sear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ction="https://archive.org/searchresults.ph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arget="_t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form-tracking="TopNav|SearchFor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wayback-machine-search-ur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id="search-bar-2"</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lass="js-search-ba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autocomplete-format="righ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laceholder="Sear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ype="tex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name="search"</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val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ria-controls="navbar_search_optio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ria-label="Search the Archive. Filters and Advanced Search available bel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id="navbar_search_optio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lass="search-options js-search-optio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ria-expanded="fal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ria-label="Search Option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keep-open-when-changed="fals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pre-search-options"&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fieldse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abe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ype="rad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name="s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val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hecked</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gt;Search metadata&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abe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abe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ype="rad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name="s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value="TX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gt;Search text contents&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abe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abe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ype="rad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name="s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value="T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gt;Search TV news captions&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abe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abe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ype="rad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name="si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value="WE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gt;Search archived web sites&lt;/spa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abe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fieldse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advancedsearch.ph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lass="search-options__advanced-search-li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onclick="return AJS.advanced_search(t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Advanced Search&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class="js-tvsearch" type="hidden" value='{"ands":[],"minday":"06/04/2009","maxday":"12/12/2019"}'/&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type="submit" value="Search"/&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form&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searchba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 class="dropdown dropdown-ia pull-righ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class="nav-upload" href="https://archive.org/create" _target="t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TopNav|UploadIc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lt;span class="iconochive-upload"  aria-hidden="true"&gt;&lt;/span&gt;&lt;span class="sr-only"&gt;upload&lt;/span&gt;&lt;span class="hidden-xs-span hidden-sm-span"&gt;UPLOAD&lt;/span&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 class="dropdown-ia pull-right leftmos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class="nav-user" href="https://archive.org/account/login" style="padding-right:0" _target="to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TopNav|LoginIco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lt;span class="iconochive-person"  aria-hidden="true"&gt;&lt;/span&gt;&lt;span class="sr-only"&gt;person&lt;/span&gt;&lt;span class="hidden-xs-span"&gt;SIGN IN&lt;/span&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ul id="nav-abouts" clas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lt;a target="_top" data-event-click-tracking="TopNav|AboutLink" href="https://archive.org/about/"&gt;ABOUT&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lt;a target="_top" data-event-click-tracking="TopNav|ContactLink" href="https://archive.org/about/contact.php"&gt;CONTACT&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lt;a target="_top" data-event-click-tracking="TopNav|BlogLink" href="//blog.archive.org"&gt;BLOG&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lt;a target="_top" data-event-click-tracking="TopNav|ProjectsLink" href="https://archive.org/projects"&gt;PROJECTS&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lt;a target="_top" data-event-click-tracking="TopNav|HelpLink" href="https://archive.org/about/faqs.php"&gt;HELP&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lt;a target="_top" data-event-click-tracking="TopNav|DonateLink" href="https://archive.org/donate"&gt;DONATE &lt;span class="iconochive-heart"&gt;&lt;/span&gt;&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lt;a target="_top" data-event-click-tracking="TopNav|JobsLink" href="https://archive.org/about/jobs.php"&gt;JOBS&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lt;a target="_top" data-event-click-tracking="TopNav|VolunteerLink" href="https://archive.org/about/volunteerpositions.php"&gt;VOLUNTEER&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li&gt;&lt;a target="_top" data-event-click-tracking="TopNav|PeopleLink" href="https://archive.org/about/bios.php"&gt;PEOPLE&lt;/a&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navba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id="nav-tophat" class="collaps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row toprow web" style="max-width:1000px;margin:auto;display:block;"&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xs-1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wayback-tx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Search the history of over 396 billion                        &lt;a style="display:inlin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TopNav|WaybackMachineStatsLi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blog.archive.org/2016/10/23/defining-web-pages-web-sites-and-web-captur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web pages&lt;/a&gt; on the Interne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roundbox7 wayback-mai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row"&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6" style="padding-left:0; padding-right:0;"&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style="padding-bottom:0"</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TopNav|WaybackMachineLogoLi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web/"</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lt;img src="https://archive.org/images/WaybackLogoSmall.png" alt="Wayback Machine"/&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6" style="padding-top:13px;"&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form style="position:relativ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pan class="iconochive-search"  aria-hidden="true"&gt;&lt;/span&gt;&lt;span class="sr-only"&gt;search&lt;/span&gt;                              &lt;label for="nav-wb-url" class="sr-only"&gt;Search the Wayback Machine&lt;/labe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input id="nav-wb-url" class="form-control input-sm roundbox20" type="tex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placeholder="enter URL or keywords" name="url" autocomplete="of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onclick="$(this).css('padding-left','').parent().find('.iconochive-search').hid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form&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row--&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wayback-mai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row--&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row toprow fivecolumns text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7 col-sm-pus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linx"&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5&gt;Featured&lt;/h5&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details/book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TopNav|FeaturedLink-AllBook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lt;span class="iconochive-texts"  aria-hidden="true"&gt;&lt;/span&gt;&lt;span class="sr-only"&gt;texts&lt;/span&gt; All Books&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details/tex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TopNav|FeaturedLink-AllTex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All Texts&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search.php?query=mediatype:texts&amp;sort=-publicda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TopNav|FeaturedLink-ThisJustInText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lt;span class="iconochive-latest"  aria-hidden="true"&gt;&lt;/span&gt;&lt;span class="sr-only"&gt;latest&lt;/span&gt; This Just In&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https://archive.org/details/smithsonian" title="Smithsonian Libraries" data-event-click-tracking="TopNav|FeaturedLink-SmithsonianLibraries"&gt;Smithsonian Libraries&lt;/a&gt;                                                          &lt;a href="https://archive.org/details/fedlink" title="FEDLINK (US)" data-event-click-tracking="TopNav|FeaturedLink-FEDLINKUS"&gt;FEDLINK (US)&lt;/a&gt;                                                          &lt;a href="https://archive.org/details/genealogy" title="Genealogy" data-event-click-tracking="TopNav|FeaturedLink-Genealogy"&gt;Genealogy&lt;/a&gt;                                                          &lt;a href="https://archive.org/details/lincolncollection" title="Lincoln Collection" data-event-click-tracking="TopNav|FeaturedLink-LincolnCollection"&gt;Lincoln Collection&lt;/a&gt;                                                      &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5 col-sm-pull-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widget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center class="items_lis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items_list_im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details/inlibrary?sort=-publicda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style="background-image: url('https://archive.org/images/book-lend.p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ria-hidden="tr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TopNav|CircleWidget-BooksToBorr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lass="stealth boxy-labe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TopNav|CircleWidget-BooksToBorrow"</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details/inlibrary?sort=-publicda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Books to Borrow&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cent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widget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7 col-sm-pus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linx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5&gt;Top&lt;/h5&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https://archive.org/details/americana" title="American Libraries" data-event-click-tracking="TopNav|TopLink-AmericanLibraries"&gt;American Libraries&lt;/a&gt;                                                          &lt;a href="https://archive.org/details/toronto" title="Canadian Libraries" data-event-click-tracking="TopNav|TopLink-CanadianLibraries"&gt;Canadian Libraries&lt;/a&gt;                                                          &lt;a href="https://archive.org/details/universallibrary" title="Universal Library" data-event-click-tracking="TopNav|TopLink-UniversalLibrary"&gt;Universal Library&lt;/a&gt;                                                          &lt;a href="https://archive.org/details/opensource" title="Community Texts" data-event-click-tracking="TopNav|TopLink-CommunityTexts"&gt;Community Texts&lt;/a&gt;                                                          &lt;a href="https://archive.org/details/gutenberg" title="Project Gutenberg" data-event-click-tracking="TopNav|TopLink-ProjectGutenberg"&gt;Project Gutenberg&lt;/a&gt;                                                          &lt;a href="https://archive.org/details/biodiversity" title="Biodiversity Heritage Library" data-event-click-tracking="TopNav|TopLink-BiodiversityHeritageLibrary"&gt;Biodiversity Heritage Library&lt;/a&gt;                                                          &lt;a href="https://archive.org/details/iacl" title="Children's Library" data-event-click-tracking="TopNav|TopLink-ChildrenSLibrary"&gt;Children's Library&lt;/a&gt;                                                      &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5 col-sm-pull-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widget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center class="items_lis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items_list_im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openlibrary.or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style="background-image: url('https://archive.org/images/widgetOL.pn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ria-hidden="tr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TopNav|CircleWidget-OpenLibra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class="stealth boxy-label"</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TopNav|CircleWidget-OpenLibra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openlibrary.org"</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Open Library&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cent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widget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7"&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linx linx-toppe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https://archive.org/details/booksbylanguage" title="Books by Language" data-event-click-tracking="TopNav|TopLink-BooksByLanguage"&gt;Books by Language&lt;/a&gt;                                                          &lt;a href="https://archive.org/details/additional_collections" title="Additional Collections" data-event-click-tracking="TopNav|TopLink-AdditionalCollections"&gt;Additional Collections&lt;/a&gt;                                                          &lt;a href="https://archive.org/details/drakeuniversity-ol" title="drakeuniversity-ol" data-event-click-tracking="TopNav|TopLink-DrakeuniversityOl"&gt;drakeuniversity-ol&lt;/a&gt;                                                      &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row--&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row toprow fivecolumns movie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7 col-sm-pus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linx"&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5&gt;Featured&lt;/h5&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details/movi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TopNav|FeaturedLink-AllVid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lt;span class="iconochive-movies"  aria-hidden="true"&gt;&lt;/span&gt;&lt;span class="sr-only"&gt;movies&lt;/span&gt; All video&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search.php?query=mediatype:movies&amp;sort=-publicda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TopNav|FeaturedLink-ThisJustInVide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lt;span class="iconochive-latest"  aria-hidden="true"&gt;&lt;/span&gt;&lt;span class="sr-only"&gt;latest&lt;/span&gt; This Just In&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https://archive.org/details/prelinger" title="Prelinger Archives" data-event-click-tracking="TopNav|FeaturedLink-PrelingerArchives"&gt;Prelinger Archives&lt;/a&gt;                                                          &lt;a href="https://archive.org/details/democracy_now_vid" title="Democracy Now!" data-event-click-tracking="TopNav|FeaturedLink-DemocracyNow"&gt;Democracy Now!&lt;/a&gt;                                                          &lt;a href="https://archive.org/details/occupywallstreet" title="Occupy Wall Street" data-event-click-tracking="TopNav|FeaturedLink-OccupyWallStreet"&gt;Occupy Wall Street&lt;/a&gt;                                                          &lt;a href="https://archive.org/details/nsa" title="TV NSA Clip Library" data-event-click-tracking="TopNav|FeaturedLink-TVNSAClipLibrary"&gt;TV NSA Clip Library&lt;/a&gt;                                                      &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5 col-sm-pull-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widget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center class="items_list"&gt;        &lt;div class="items_list_im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details/t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style="background-image: url('https://archive.org/services/img/tv');"</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ria-hidden="tr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ItemList|ItemListLi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class="stealth boxy-label" data-event-click-tracking="ItemList|ItemListLink" href="https://archive.org/details/tv"&gt;TV News&lt;/a&gt;&lt;/center&gt;                          &lt;/div&gt;&lt;!--/.widget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7 col-sm-pus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linx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5&gt;Top&lt;/h5&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https://archive.org/details/animationandcartoons" title="Animation &amp;amp; Cartoons" data-event-click-tracking="TopNav|TopLink-AnimationCartoons"&gt;Animation &amp; Cartoons&lt;/a&gt;                                                          &lt;a href="https://archive.org/details/artsandmusicvideos" title="Arts &amp;amp; Music" data-event-click-tracking="TopNav|TopLink-ArtsMusic"&gt;Arts &amp; Music&lt;/a&gt;                                                          &lt;a href="https://archive.org/details/computersandtechvideos" title="Computers &amp;amp; Technology" data-event-click-tracking="TopNav|TopLink-ComputersTechnology"&gt;Computers &amp; Technology&lt;/a&gt;                                                          &lt;a href="https://archive.org/details/culturalandacademicfilms" title="Cultural &amp;amp; Academic Films" data-event-click-tracking="TopNav|TopLink-CulturalAcademicFilms"&gt;Cultural &amp; Academic Films&lt;/a&gt;                                                          &lt;a href="https://archive.org/details/ephemera" title="Ephemeral Films" data-event-click-tracking="TopNav|TopLink-EphemeralFilms"&gt;Ephemeral Films&lt;/a&gt;                                                          &lt;a href="https://archive.org/details/moviesandfilms" title="Movies" data-event-click-tracking="TopNav|TopLink-Movies"&gt;Movies&lt;/a&gt;                                                          &lt;a href="https://archive.org/details/newsandpublicaffairs" title="News &amp;amp; Public Affairs" data-event-click-tracking="TopNav|TopLink-NewsPublicAffairs"&gt;News &amp; Public Affairs&lt;/a&gt;                                                      &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5 col-sm-pull-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widget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center class="items_list"&gt;        &lt;div class="items_list_im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details/91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style="background-image: url('https://archive.org/services/img/911');"</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ria-hidden="tr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ItemList|ItemListLi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class="stealth boxy-label" data-event-click-tracking="ItemList|ItemListLink" href="https://archive.org/details/911"&gt;Understanding 9/11&lt;/a&gt;&lt;/center&gt;                          &lt;/div&gt;&lt;!--/.widget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7"&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linx linx-toppe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https://archive.org/details/spiritualityandreligion" title="Spirituality &amp;amp; Religion" data-event-click-tracking="TopNav|TopLink-SpiritualityReligion"&gt;Spirituality &amp; Religion&lt;/a&gt;                                                          &lt;a href="https://archive.org/details/sports" title="Sports Videos" data-event-click-tracking="TopNav|TopLink-SportsVideos"&gt;Sports Videos&lt;/a&gt;                                                          &lt;a href="https://archive.org/details/television" title="Television" data-event-click-tracking="TopNav|TopLink-Television"&gt;Television&lt;/a&gt;                                                          &lt;a href="https://archive.org/details/gamevideos" title="Videogame Videos" data-event-click-tracking="TopNav|TopLink-VideogameVideos"&gt;Videogame Videos&lt;/a&gt;                                                          &lt;a href="https://archive.org/details/vlogs" title="Vlogs" data-event-click-tracking="TopNav|TopLink-Vlogs"&gt;Vlogs&lt;/a&gt;                                                          &lt;a href="https://archive.org/details/youth_media" title="Youth Media" data-event-click-tracking="TopNav|TopLink-YouthMedia"&gt;Youth Media&lt;/a&gt;                                                          &lt;a href="https://archive.org/details/additional_collections_video" title="Additional Collections - Video" data-event-click-tracking="TopNav|TopLink-AdditionalCollectionsVideo"&gt;Additional Collections - Video&lt;/a&gt;                                                      &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row--&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row toprow fivecolumns audio"&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7 col-sm-pus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linx"&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5&gt;Featured&lt;/h5&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details/aud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TopNav|FeaturedLink-AllAud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lt;span class="iconochive-audio"  aria-hidden="true"&gt;&lt;/span&gt;&lt;span class="sr-only"&gt;audio&lt;/span&gt; All audio&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search.php?query=mediatype:audio&amp;sort=-publicda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TopNav|FeaturedLink-ThisJustInAud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lt;span class="iconochive-latest"  aria-hidden="true"&gt;&lt;/span&gt;&lt;span class="sr-only"&gt;latest&lt;/span&gt; This Just In&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https://archive.org/details/GratefulDead" title="Grateful Dead" data-event-click-tracking="TopNav|FeaturedLink-GratefulDead"&gt;Grateful Dead&lt;/a&gt;                                                          &lt;a href="https://archive.org/details/netlabels" title="Netlabels" data-event-click-tracking="TopNav|FeaturedLink-Netlabels"&gt;Netlabels&lt;/a&gt;                                                          &lt;a href="https://archive.org/details/oldtimeradio" title="Old Time Radio" data-event-click-tracking="TopNav|FeaturedLink-OldTimeRadio"&gt;Old Time Radio&lt;/a&gt;                                                          &lt;a href="https://archive.org/details/78rpm" title="78 RPMs and Cylinder Recordings" data-event-click-tracking="TopNav|FeaturedLink-78RPMsAndCylinderRecordings"&gt;78 RPMs and Cylinder Recordings&lt;/a&gt;                                                      &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5 col-sm-pull-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widget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center class="items_list"&gt;        &lt;div class="items_list_im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details/etr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style="background-image: url('https://archive.org/services/img/etre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ria-hidden="tr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ItemList|ItemListLi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class="stealth boxy-label" data-event-click-tracking="ItemList|ItemListLink" href="https://archive.org/details/etree"&gt;Live Music Archive&lt;/a&gt;&lt;/center&gt;                          &lt;/div&gt;&lt;!--/.widget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7 col-sm-pus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linx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5&gt;Top&lt;/h5&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https://archive.org/details/audio_bookspoetry" title="Audio Books &amp;amp; Poetry" data-event-click-tracking="TopNav|TopLink-AudioBooksPoetry"&gt;Audio Books &amp; Poetry&lt;/a&gt;                                                          &lt;a href="https://archive.org/details/opensource_audio" title="Community Audio" data-event-click-tracking="TopNav|TopLink-CommunityAudio"&gt;Community Audio&lt;/a&gt;                                                          &lt;a href="https://archive.org/details/audio_tech" title="Computers &amp;amp; Technology" data-event-click-tracking="TopNav|TopLink-ComputersTechnology"&gt;Computers &amp; Technology&lt;/a&gt;                                                          &lt;a href="https://archive.org/details/audio_music" title="Music, Arts &amp;amp; Culture" data-event-click-tracking="TopNav|TopLink-MusicArtsCulture"&gt;Music, Arts &amp; Culture&lt;/a&gt;                                                          &lt;a href="https://archive.org/details/audio_news" title="News &amp;amp; Public Affairs" data-event-click-tracking="TopNav|TopLink-NewsPublicAffairs"&gt;News &amp; Public Affairs&lt;/a&gt;                                                          &lt;a href="https://archive.org/details/audio_foreign" title="Non-English Audio" data-event-click-tracking="TopNav|TopLink-NonEnglishAudio"&gt;Non-English Audio&lt;/a&gt;                                                          &lt;a href="https://archive.org/details/radioprograms" title="Radio Programs" data-event-click-tracking="TopNav|TopLink-RadioPrograms"&gt;Radio Programs&lt;/a&gt;                                                      &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5 col-sm-pull-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widget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center class="items_list"&gt;        &lt;div class="items_list_im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details/librivoxaud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style="background-image: url('https://archive.org/services/img/librivoxaudio');"</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ria-hidden="tr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ItemList|ItemListLi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class="stealth boxy-label" data-event-click-tracking="ItemList|ItemListLink" href="https://archive.org/details/librivoxaudio"&gt;Librivox Free Audiobook&lt;/a&gt;&lt;/center&gt;                          &lt;/div&gt;&lt;!--/.widget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7"&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linx linx-toppe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https://archive.org/details/audio_religion" title="Spirituality &amp;amp; Religion" data-event-click-tracking="TopNav|TopLink-SpiritualityReligion"&gt;Spirituality &amp; Religion&lt;/a&gt;                                                          &lt;a href="https://archive.org/details/podcasts" title="Podcasts" data-event-click-tracking="TopNav|TopLink-Podcasts"&gt;Podcasts&lt;/a&gt;                                                      &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row--&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row toprow fivecolumns softwar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7 col-sm-pus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linx"&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5&gt;Featured&lt;/h5&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details/softwa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TopNav|FeaturedLink-AllSoftwa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lt;span class="iconochive-software"  aria-hidden="true"&gt;&lt;/span&gt;&lt;span class="sr-only"&gt;software&lt;/span&gt; All software&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search.php?query=mediatype:software&amp;sort=-publicda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TopNav|FeaturedLink-ThisJustInSoftwa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lt;span class="iconochive-latest"  aria-hidden="true"&gt;&lt;/span&gt;&lt;span class="sr-only"&gt;latest&lt;/span&gt; This Just In&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https://archive.org/details/tosec" title="Old School Emulation" data-event-click-tracking="TopNav|FeaturedLink-OldSchoolEmulation"&gt;Old School Emulation&lt;/a&gt;                                                          &lt;a href="https://archive.org/details/softwarelibrary_msdos_games" title="MS-DOS Games" data-event-click-tracking="TopNav|FeaturedLink-MSDOSGames"&gt;MS-DOS Games&lt;/a&gt;                                                          &lt;a href="https://archive.org/details/historicalsoftware" title="Historical Software" data-event-click-tracking="TopNav|FeaturedLink-HistoricalSoftware"&gt;Historical Software&lt;/a&gt;                                                          &lt;a href="https://archive.org/details/classicpcgames" title="Classic PC Games" data-event-click-tracking="TopNav|FeaturedLink-ClassicPCGames"&gt;Classic PC Games&lt;/a&gt;                                                          &lt;a href="https://archive.org/details/softwarelibrary" title="Software Library" data-event-click-tracking="TopNav|FeaturedLink-SoftwareLibrary"&gt;Software Library&lt;/a&gt;                                                      &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5 col-sm-pull-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widget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center class="items_list"&gt;        &lt;div class="items_list_im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details/internetarcad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style="background-image: url('https://archive.org/services/img/internetarcad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ria-hidden="tr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ItemList|ItemListLi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class="stealth boxy-label" data-event-click-tracking="ItemList|ItemListLink" href="https://archive.org/details/internetarcade"&gt;Internet Arcade&lt;/a&gt;&lt;/center&gt;                          &lt;/div&gt;&lt;!--/.widget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7 col-sm-pus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linx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5&gt;Top&lt;/h5&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https://archive.org/details/kodi_archive" title="Kodi Archive and Support File" data-event-click-tracking="TopNav|TopLink-KodiArchiveAndSupportFile"&gt;Kodi Archive and Support File&lt;/a&gt;                                                          &lt;a href="https://archive.org/details/open_source_software" title="Community Software" data-event-click-tracking="TopNav|TopLink-CommunitySoftware"&gt;Community Software&lt;/a&gt;                                                          &lt;a href="https://archive.org/details/softwarelibrary_msdos" title="MS-DOS" data-event-click-tracking="TopNav|TopLink-MSDOS"&gt;MS-DOS&lt;/a&gt;                                                          &lt;a href="https://archive.org/details/vintagesoftware" title="Vintage Software" data-event-click-tracking="TopNav|TopLink-VintageSoftware"&gt;Vintage Software&lt;/a&gt;                                                          &lt;a href="https://archive.org/details/apkarchive" title="APK" data-event-click-tracking="TopNav|TopLink-APK"&gt;APK&lt;/a&gt;                                                          &lt;a href="https://archive.org/details/cd-roms" title="CD-ROM Software" data-event-click-tracking="TopNav|TopLink-CDROMSoftware"&gt;CD-ROM Software&lt;/a&gt;                                                          &lt;a href="https://archive.org/details/cdromsoftware" title="CD-ROM Software Library" data-event-click-tracking="TopNav|TopLink-CDROMSoftwareLibrary"&gt;CD-ROM Software Library&lt;/a&gt;                                                      &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5 col-sm-pull-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widget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center class="items_list"&gt;        &lt;div class="items_list_im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details/consolelivingro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style="background-image: url('https://archive.org/services/img/consolelivingroo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ria-hidden="tr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ItemList|ItemListLi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class="stealth boxy-label" data-event-click-tracking="ItemList|ItemListLink" href="https://archive.org/details/consolelivingroom"&gt;Console Living Room&lt;/a&gt;&lt;/center&gt;                          &lt;/div&gt;&lt;!--/.widget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7"&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linx linx-toppe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https://archive.org/details/softwaresites" title="Software Sites" data-event-click-tracking="TopNav|TopLink-SoftwareSites"&gt;Software Sites&lt;/a&gt;                                                          &lt;a href="https://archive.org/details/tucows" title="Tucows Software Library" data-event-click-tracking="TopNav|TopLink-TucowsSoftwareLibrary"&gt;Tucows Software Library&lt;/a&gt;                                                          &lt;a href="https://archive.org/details/cdbbsarchive" title="Shareware CD-ROMs" data-event-click-tracking="TopNav|TopLink-SharewareCDROMs"&gt;Shareware CD-ROMs&lt;/a&gt;                                                          &lt;a href="https://archive.org/details/softwarelibrary_zx_spectrum" title="ZX Spectrum" data-event-click-tracking="TopNav|TopLink-ZXSpectrum"&gt;ZX Spectrum&lt;/a&gt;                                                          &lt;a href="https://archive.org/details/cdromimages" title="CD-ROM Images" data-event-click-tracking="TopNav|TopLink-CDROMImages"&gt;CD-ROM Images&lt;/a&gt;                                                          &lt;a href="https://archive.org/details/doom-cds" title="DOOM Level CD" data-event-click-tracking="TopNav|TopLink-DOOMLevelCD"&gt;DOOM Level CD&lt;/a&gt;                                                          &lt;a href="https://archive.org/details/zx_spectrum_library_games" title="ZX Spectrum Library: Games" data-event-click-tracking="TopNav|TopLink-ZXSpectrumLibraryGames"&gt;ZX Spectrum Library: Games&lt;/a&gt;                                                      &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row--&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row toprow fivecolumns imag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7 col-sm-push-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linx"&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5&gt;Featured&lt;/h5&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details/ima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TopNav|FeaturedLink-AllIma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lt;span class="iconochive-image"  aria-hidden="true"&gt;&lt;/span&gt;&lt;span class="sr-only"&gt;image&lt;/span&gt; All images&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search.php?query=mediatype:image&amp;sort=-publicdat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TopNav|FeaturedLink-ThisJustInImag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lt;span class="iconochive-latest"  aria-hidden="true"&gt;&lt;/span&gt;&lt;span class="sr-only"&gt;latest&lt;/span&gt; This Just In&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https://archive.org/details/flickrcommons" title="Flickr Commons" data-event-click-tracking="TopNav|FeaturedLink-FlickrCommons"&gt;Flickr Commons&lt;/a&gt;                                                          &lt;a href="https://archive.org/details/flickr-ows" title="Occupy Wall Street Flickr" data-event-click-tracking="TopNav|FeaturedLink-OccupyWallStreetFlickr"&gt;Occupy Wall Street Flickr&lt;/a&gt;                                                          &lt;a href="https://archive.org/details/coverartarchive" title="Cover Art" data-event-click-tracking="TopNav|FeaturedLink-CoverArt"&gt;Cover Art&lt;/a&gt;                                                          &lt;a href="https://archive.org/details/maps_usgs" title="USGS Maps" data-event-click-tracking="TopNav|FeaturedLink-USGSMaps"&gt;USGS Maps&lt;/a&gt;                                                      &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5 col-sm-pull-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widget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center class="items_list"&gt;        &lt;div class="items_list_im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details/metropolitanmuseumofart-galle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style="background-image: url('https://archive.org/services/img/metropolitanmuseumofart-gallery');"</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ria-hidden="tr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ItemList|ItemListLi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class="stealth boxy-label" data-event-click-tracking="ItemList|ItemListLink" href="https://archive.org/details/metropolitanmuseumofart-gallery"&gt;Metropolitan Museum&lt;/a&gt;&lt;/center&gt;                          &lt;/div&gt;&lt;!--/.widget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7 col-sm-pus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linx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h5&gt;Top&lt;/h5&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https://archive.org/details/nasa" data-event-click-tracking="TopNav|TopLink-NASAImages"&gt;NASA Images&lt;/a&gt;                                                          &lt;a href="https://archive.org/details/solarsystemcollection" data-event-click-tracking="TopNav|TopLink-SolarSystemCollection"&gt;Solar System Collection&lt;/a&gt;                                                          &lt;a href="https://archive.org/details/amesresearchcenterimagelibrary" data-event-click-tracking="TopNav|TopLink-AmesResearchCenter"&gt;Ames Research Center&lt;/a&gt;                                                      &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5 col-sm-pull-4"&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widget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center class="items_list"&gt;        &lt;div class="items_list_img"&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href="https://archive.org/details/brooklynmuse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style="background-image: url('https://archive.org/services/img/brooklynmuseu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ria-hidden="tr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data-event-click-tracking="ItemList|ItemListLink"</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class="stealth boxy-label" data-event-click-tracking="ItemList|ItemListLink" href="https://archive.org/details/brooklynmuseum"&gt;Brooklyn Museum&lt;/a&gt;&lt;/center&gt;                          &lt;/div&gt;&lt;!--/.widgets--&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sm-2 col-xs-7"&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linx linx-toppe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col-sm-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row--&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nav-topha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navwrap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lt;!--#navwrap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script type="text/javascript"&gt;show_donation_banner();&lt;/scrip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ntain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row" style="margin-top: 30px"&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md-4 col-sm-4 col-xs-4 text-righ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div id="donation-link" class="web_messag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http://archive.org/donate/" data-event-click-tracking="Wayback|DonateButton" class="beta_button"&gt;DONATE&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col-md-4 col-sm-4 col-xs-4 text-cent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id="logoHom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web/"&gt;&lt;h1&gt;&lt;span&gt;Internet Archive's Wayback Machine&lt;/span&gt;&lt;/h1&gt;&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id="errorBord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id="positionHom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id="searchHom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form name="form1" method="get" action="/web/submi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input type="text" name="url" value="http://www.thegoldengroup.net/upload/ispcon_miscgraphics/ISP-S07-SpeakerSampleEmail.doc" size="40" onfocus="javascript:this.focus();this.select();"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button type="submit" name="type" value="replay"&gt;Latest&lt;/butto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ab/>
        <w:t>&lt;button type="submit" name="type" value="urlquery"&gt;Show All&lt;/button&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form&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id="erro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Hrm.&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Wayback Machine has not archived that URL.&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id="livewebInfo" class="unavail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This page is not available on the web&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because page does not exis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Click here to search for all archived pages unde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http://www.thegoldengroup.net/upload/ispcon_miscgraphics/*"&gt;http://www.thegoldengroup.net/upload/ispcon_miscgraphics/&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noscrip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class="no-script-messag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he Wayback Machine requires your browser to support JavaScript, please email &lt;a href="mailto:info@archive.org"&gt;info@archive.org&lt;/a&gt;&lt;br/&gt;if you have any questions about thi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noscrip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foot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 id="footerHom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The Wayback Machine is an initiative of th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archive.org/"&gt;Internet Archive&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a 501(c)(3) non-profit, building a digital library of</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Internet sites and other cultural artifacts in digital form.</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r/&gt;Other &lt;a href="//archive.org/projects/"&gt;projects&lt;/a&gt; includ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https://openlibrary.org/"&gt;Open Library&lt;/a&gt; &amp;amp;</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https://archive-it.org"&gt;archive-it.org&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Your use of the Wayback Machine is subject to the Internet Archive'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a href="//archive.org/about/terms.php"&gt;Terms of Use&lt;/a&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foote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r>
        <w:rPr>
          <w:rFonts w:eastAsia="Courier" w:cs="Courier" w:ascii="Courier" w:hAnsi="Courier"/>
          <w:color w:val="000000"/>
          <w:sz w:val="24"/>
          <w:szCs w:val="24"/>
          <w:u w:val="single"/>
        </w:rPr>
        <w:t>&lt;/body&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